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BURMISTRZ   MIASTA   TUSZYN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99"/>
      </w:tblGrid>
      <w:tr>
        <w:trPr/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63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rząd  Miasta   w  Tuszynie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 Piotrkowska  2/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95 – 080 Tuszy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lska</w:t>
            </w:r>
          </w:p>
        </w:tc>
        <w:tc>
          <w:tcPr>
            <w:tcW w:w="319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: </w:t>
            </w:r>
            <w:r>
              <w:rPr>
                <w:rFonts w:cs="Arial" w:ascii="Arial" w:hAnsi="Arial"/>
                <w:b/>
              </w:rPr>
              <w:t>+48 42  232-13-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ks:     </w:t>
            </w:r>
            <w:r>
              <w:rPr>
                <w:rFonts w:cs="Arial" w:ascii="Arial" w:hAnsi="Arial"/>
                <w:b/>
              </w:rPr>
              <w:t>+48  42 614-30-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ternetow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ww.tuszyn.info.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szyn@poczta.onet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r referencyjny nadany sprawie przez Zamawiającego    -     </w:t>
      </w:r>
      <w:r>
        <w:rPr>
          <w:rFonts w:cs="Arial" w:ascii="Arial" w:hAnsi="Arial"/>
          <w:b/>
        </w:rPr>
        <w:t>TI – 13/2007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ONANIE ZAGOSPODAROWANIA TERENU 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 GIMNAZJUM NR 1 W TUSZYNIE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kceptuję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Tuszyn, dnia  ………………….. 2007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 pieczęć i podpis Zamawiająceg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ecyfikacja niniejsza zawiera …….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Specyfikacja niniejsza zawi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12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Czę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Nazwa Czę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stron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cja dla Wykonawców (IDW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0"/>
              <w:rPr/>
            </w:pPr>
            <w:r>
              <w:rPr>
                <w:rFonts w:cs="Arial" w:ascii="Arial" w:hAnsi="Arial"/>
                <w:b/>
              </w:rPr>
              <w:t xml:space="preserve">27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ór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1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jekt wykonawczy, przedmiar robót – wersja elektro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zesta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CZEŚĆ I – INSTRUKCJA  DLA  WYKONAW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69924590">
            <w:r>
              <w:rPr>
                <w:rStyle w:val="IndexLink"/>
                <w:szCs w:val="28"/>
                <w:lang w:val="en-US" w:eastAsia="en-US"/>
              </w:rPr>
              <w:t>1.  Nazwa i adres Zamawiającego.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1">
            <w:r>
              <w:rPr>
                <w:rStyle w:val="IndexLink"/>
              </w:rPr>
              <w:t>2.  Oznaczenie wykonawcy.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2">
            <w:r>
              <w:rPr>
                <w:rStyle w:val="IndexLink"/>
              </w:rPr>
              <w:t>3.  Tryb udzielania zamówienia.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3">
            <w:r>
              <w:rPr>
                <w:rStyle w:val="IndexLink"/>
              </w:rPr>
              <w:t>4.  Opis przedmiotu zamówienia.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4">
            <w:r>
              <w:rPr>
                <w:rStyle w:val="IndexLink"/>
              </w:rPr>
              <w:t>5. Zamówienia częściowe.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5">
            <w:r>
              <w:rPr>
                <w:rStyle w:val="IndexLink"/>
              </w:rPr>
              <w:t>6.  Zamówienia uzupełniające.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6">
            <w:r>
              <w:rPr>
                <w:rStyle w:val="IndexLink"/>
              </w:rPr>
              <w:t>7.  Informacja o ofercie wariantowej.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7">
            <w:r>
              <w:rPr>
                <w:rStyle w:val="IndexLink"/>
              </w:rPr>
              <w:t>8.  Termin wykonania zamówienia.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8">
            <w:r>
              <w:rPr>
                <w:rStyle w:val="IndexLink"/>
              </w:rPr>
              <w:t>9.  Opis warunków udziału w postępowaniu, opis sposobu dokonania oceny spełniania warunków w postępowaniu oraz wykaz oświadczeń i dokumentów, jakie mają dostarczyć wykonawcy w celu potwierdzenia spełniania tych warunków.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599">
            <w:r>
              <w:rPr>
                <w:rStyle w:val="IndexLink"/>
              </w:rPr>
              <w:t>10.  Oferta wspólna.</w:t>
              <w:tab/>
              <w:t>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0">
            <w:r>
              <w:rPr>
                <w:rStyle w:val="IndexLink"/>
              </w:rPr>
              <w:t>11. Wadium</w:t>
              <w:tab/>
              <w:t>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1">
            <w:r>
              <w:rPr>
                <w:rStyle w:val="IndexLink"/>
              </w:rPr>
              <w:t>12. Wymagania dotyczące zabezpieczenia należytego wykonania umowy.</w:t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2">
            <w:r>
              <w:rPr>
                <w:rStyle w:val="IndexLink"/>
              </w:rPr>
              <w:t>13. Opis sposobu przygotowania oferty.</w:t>
              <w:tab/>
              <w:t>1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3">
            <w:r>
              <w:rPr>
                <w:rStyle w:val="IndexLink"/>
              </w:rPr>
              <w:t>14.  Wyjaśnianie i zmiany w treści SIWZ.</w:t>
              <w:tab/>
              <w:t>1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4">
            <w:r>
              <w:rPr>
                <w:rStyle w:val="IndexLink"/>
              </w:rPr>
              <w:t>15.  Zebranie wykonawców.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5">
            <w:r>
              <w:rPr>
                <w:rStyle w:val="IndexLink"/>
              </w:rPr>
              <w:t>16.Wizyta na placu budowy.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6">
            <w:r>
              <w:rPr>
                <w:rStyle w:val="IndexLink"/>
              </w:rPr>
              <w:t>17.  Informacja o sposobie porozumiewania się z wykonawcami  oraz osoby uprawnione do porozumiewania się z wykonawcami.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7">
            <w:r>
              <w:rPr>
                <w:rStyle w:val="IndexLink"/>
              </w:rPr>
              <w:t>18.  Miejsce, termin i sposób złożenia oferty.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8">
            <w:r>
              <w:rPr>
                <w:rStyle w:val="IndexLink"/>
              </w:rPr>
              <w:t>19.  Zmiany lub wycofanie złożonej oferty.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09">
            <w:r>
              <w:rPr>
                <w:rStyle w:val="IndexLink"/>
              </w:rPr>
              <w:t>20. Zwrot oferty bez otwierania.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0">
            <w:r>
              <w:rPr>
                <w:rStyle w:val="IndexLink"/>
              </w:rPr>
              <w:t>21. Waluta w jakiej będą prowadzone rozliczenia związane z realizacją niniejszego zamówienia publicznego.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1">
            <w:r>
              <w:rPr>
                <w:rStyle w:val="IndexLink"/>
              </w:rPr>
              <w:t>22.  Opis sposobu obliczenia ceny.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2">
            <w:r>
              <w:rPr>
                <w:rStyle w:val="IndexLink"/>
              </w:rPr>
              <w:t>23.  Kryteria oceny ofert.</w:t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3">
            <w:r>
              <w:rPr>
                <w:rStyle w:val="IndexLink"/>
              </w:rPr>
              <w:t>24.   Uzupełnienie oferty.</w:t>
              <w:tab/>
              <w:t>1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4">
            <w:r>
              <w:rPr>
                <w:rStyle w:val="IndexLink"/>
              </w:rPr>
              <w:t>25.   Zawartość oferty.</w:t>
              <w:tab/>
              <w:t>1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5">
            <w:r>
              <w:rPr>
                <w:rStyle w:val="IndexLink"/>
              </w:rPr>
              <w:t>26.  Wybór oferty i zawiadomienie o wyniku postępowania.</w:t>
              <w:tab/>
              <w:t>1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6">
            <w:r>
              <w:rPr>
                <w:rStyle w:val="IndexLink"/>
              </w:rPr>
              <w:t>27. Informacje ogólne dotyczące kwestii formalnych umowy w sprawie niniejszego zamówienia.</w:t>
              <w:tab/>
              <w:t>1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7">
            <w:r>
              <w:rPr>
                <w:rStyle w:val="IndexLink"/>
              </w:rPr>
              <w:t>28.  Unieważnienie postępowania</w:t>
              <w:tab/>
              <w:t>1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8">
            <w:r>
              <w:rPr>
                <w:rStyle w:val="IndexLink"/>
              </w:rPr>
              <w:t>29.  Podwykonawstwo.</w:t>
              <w:tab/>
              <w:t>1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9924619">
            <w:r>
              <w:rPr>
                <w:rStyle w:val="IndexLink"/>
              </w:rPr>
              <w:t>30. Wykaz załączników do niniejszych IDW.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0" w:name="__RefHeading___Toc169924590"/>
      <w:bookmarkEnd w:id="0"/>
      <w:r>
        <w:rPr/>
        <w:t>1.  Nazwa i adres Zamawiającego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BURMISTRZ  MIASTA  TUSZYN</w:t>
      </w:r>
    </w:p>
    <w:p>
      <w:pPr>
        <w:pStyle w:val="Normal"/>
        <w:ind w:left="540" w:hanging="0"/>
        <w:rPr/>
      </w:pPr>
      <w:r>
        <w:rPr/>
        <w:t>URZĄD  MIASTA  W  TUSZYNIE</w:t>
      </w:r>
    </w:p>
    <w:p>
      <w:pPr>
        <w:pStyle w:val="Normal"/>
        <w:ind w:left="540" w:hanging="0"/>
        <w:rPr/>
      </w:pPr>
      <w:r>
        <w:rPr/>
        <w:t>UL. PIOTRKOWSKA  2/4</w:t>
      </w:r>
    </w:p>
    <w:p>
      <w:pPr>
        <w:pStyle w:val="Normal"/>
        <w:ind w:left="540" w:hanging="0"/>
        <w:rPr/>
      </w:pPr>
      <w:r>
        <w:rPr/>
        <w:t>95-080  TUSZYN</w:t>
      </w:r>
    </w:p>
    <w:p>
      <w:pPr>
        <w:pStyle w:val="Heading1"/>
        <w:rPr/>
      </w:pPr>
      <w:bookmarkStart w:id="1" w:name="__RefHeading___Toc169924591"/>
      <w:bookmarkEnd w:id="1"/>
      <w:r>
        <w:rPr/>
        <w:t>2.  Oznaczenie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niniejszej SIWZ za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   </w:t>
      </w:r>
    </w:p>
    <w:p>
      <w:pPr>
        <w:pStyle w:val="Heading1"/>
        <w:rPr/>
      </w:pPr>
      <w:bookmarkStart w:id="2" w:name="__RefHeading___Toc169924592"/>
      <w:bookmarkEnd w:id="2"/>
      <w:r>
        <w:rPr/>
        <w:t>3.  Tryb udzielania zamów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e udzielone zostanie na podstawie art. 4 ust. 8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ń Publicznych ( poniżej 14 000 EURO ).</w:t>
      </w:r>
    </w:p>
    <w:p>
      <w:pPr>
        <w:pStyle w:val="Heading1"/>
        <w:rPr/>
      </w:pPr>
      <w:bookmarkStart w:id="3" w:name="__RefHeading___Toc169924593"/>
      <w:bookmarkEnd w:id="3"/>
      <w:r>
        <w:rPr/>
        <w:t>4.  Opis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Zamówienie obejmuje wykonanie zagospodarowania terenu przy Gimnazjum Nr 1 w Tuszynie zgodnie z opracowanym projektem zagospodarowania terenu, zawiadomieniem Nr 92/2006 o braku sprzeciwu w sprawie zamiaru wykonania robót budowlanych </w:t>
      </w: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</w:rPr>
        <w:t>którego zakres wchodz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. Oczyszczenie i niwelacja teren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. Wykonanie nawierzchni pod konten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. Zakup i montaż gotowych n/w urządzeń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/ drabinki pionowej – 1 sz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/ drabinki poziomej – 1 szt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/ drążka gimnastycznego potrójnego – 1 szt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/ poręczy gimnastycznej – 1 szt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/ kółek akrobatycznych – 1 szt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/ równoważni – 1 szt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/ zestawu do przeskoków – 1 szt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/ zestawu sprawnościowego – 1 szt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/ ławek z rur – 8 szt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. Wykonanie skoczni do skoku w dal – 1 szt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. Wykonanie bieżni dwutorowej – 1 szt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ykonanie innych prac nieujętych w dokumentacji projektowej i SIWZ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niezbędnych do prawidłowego wykonani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zwa i kod dotyczący przedmiotu zamówienia określony we Wspólnym Słowniku Zamówień ( CPV ): 45.11.12.91-4, 36.41.00.00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nadto dla realizacji zamówienia należy uwzględnić niżej wymienione czynności i roboty oraz poniesienie kosztów z tym związan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. Wykonanie wszelkich niezbędnych robót   przygotowawczych, towarzysząc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biórkowych, transportowych, zabezpieczających, koniecznych do wykon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 i wynikających z zakresu zamówienia.</w:t>
      </w:r>
    </w:p>
    <w:p>
      <w:pPr>
        <w:pStyle w:val="Normal"/>
        <w:rPr/>
      </w:pPr>
      <w:r>
        <w:rPr>
          <w:rFonts w:cs="Arial" w:ascii="Arial" w:hAnsi="Arial"/>
        </w:rPr>
        <w:t>2). Naniesienie na mapie d/c lokalizacyjnych usytuowania i zwymiaro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nych i zamontowanych urządzeń sportowo – sprawnościowych w form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umentacji powykon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. Przygotowanie placu zaplecza budowy wraz z ewentualną dostawą wszystki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maganych mediów i ich opomiarowaniem, dojazdów i kładek dla przejść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jazdów na plac budowy i do zaplecza budowy. Wszelkie opłaty za zuży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 obciążają Wykonawc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. Odtworzenie terenu do stanu pierwot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. Sporządzenie planu BI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. Do realizacji przedstawionego wyżej zakresu robót należy zastosować nor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kreślone w dokumentacji technicznej i wszelkie obowiązujące normy i przepis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ustawą Prawo Budow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. Poniesienie opłat i odszkodowań za wyrządzone szkody związane z realizac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. Prowadzone prace nie mogą utrudniać funkcjonowania Gimnazj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kumentacja projektowa w wersji papierowej, która jest wersj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twierdzoną zawiadomieniem o braku sprzeciwu w sprawie zamia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nia robót budowlanych i obowiązującą dla złożenia oferty,  znajd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ię do wglądu u Zamawiająceg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IWZ udostępniona jest na stronie internetowej Zamawiająceg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www.tuszyn.info.pl</w:t>
        </w:r>
      </w:hyperlink>
    </w:p>
    <w:p>
      <w:pPr>
        <w:pStyle w:val="Heading1"/>
        <w:rPr/>
      </w:pPr>
      <w:bookmarkStart w:id="4" w:name="__RefHeading___Toc169924594"/>
      <w:bookmarkEnd w:id="4"/>
      <w:r>
        <w:rPr/>
        <w:t>5. Zamówienia częściowe.</w:t>
      </w:r>
    </w:p>
    <w:p>
      <w:pPr>
        <w:pStyle w:val="Normal"/>
        <w:rPr/>
      </w:pPr>
      <w:r>
        <w:rPr>
          <w:rFonts w:cs="Arial" w:ascii="Arial" w:hAnsi="Arial"/>
        </w:rPr>
        <w:t>Zamawiający nie dopusz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kładania ofert częściowych. </w:t>
      </w:r>
    </w:p>
    <w:p>
      <w:pPr>
        <w:pStyle w:val="Heading1"/>
        <w:rPr/>
      </w:pPr>
      <w:bookmarkStart w:id="5" w:name="__RefHeading___Toc169924595"/>
      <w:bookmarkEnd w:id="5"/>
      <w:r>
        <w:rPr/>
        <w:t>6.  Zamówienia uzupełniające.</w:t>
      </w:r>
    </w:p>
    <w:p>
      <w:pPr>
        <w:pStyle w:val="Normal"/>
        <w:rPr/>
      </w:pPr>
      <w:r>
        <w:rPr>
          <w:rFonts w:cs="Arial" w:ascii="Arial" w:hAnsi="Arial"/>
        </w:rPr>
        <w:t>Zamawiający nie przewiduj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zamówień uzupełniających. </w:t>
      </w:r>
    </w:p>
    <w:p>
      <w:pPr>
        <w:pStyle w:val="Heading1"/>
        <w:rPr/>
      </w:pPr>
      <w:bookmarkStart w:id="6" w:name="__RefHeading___Toc169924596"/>
      <w:bookmarkEnd w:id="6"/>
      <w:r>
        <w:rPr/>
        <w:t>7.  Informacja o ofercie wariantowej.</w:t>
      </w:r>
    </w:p>
    <w:p>
      <w:pPr>
        <w:pStyle w:val="Normal"/>
        <w:rPr/>
      </w:pPr>
      <w:r>
        <w:rPr>
          <w:rFonts w:cs="Arial" w:ascii="Arial" w:hAnsi="Arial"/>
        </w:rPr>
        <w:t>Zamawiający nie dopusz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kładania ofert wariantowych.</w:t>
      </w:r>
    </w:p>
    <w:p>
      <w:pPr>
        <w:pStyle w:val="Heading1"/>
        <w:rPr/>
      </w:pPr>
      <w:bookmarkStart w:id="7" w:name="__RefHeading___Toc169924597"/>
      <w:bookmarkEnd w:id="7"/>
      <w:r>
        <w:rPr/>
        <w:t>8.  Termin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Termin wykonania zamówienia –   do </w:t>
      </w:r>
      <w:r>
        <w:rPr>
          <w:rFonts w:cs="Arial" w:ascii="Arial" w:hAnsi="Arial"/>
          <w:b/>
        </w:rPr>
        <w:t>31.08.2007  roku.</w:t>
      </w:r>
    </w:p>
    <w:p>
      <w:pPr>
        <w:pStyle w:val="Heading1"/>
        <w:rPr/>
      </w:pPr>
      <w:bookmarkStart w:id="8" w:name="__RefHeading___Toc169924598"/>
      <w:bookmarkEnd w:id="8"/>
      <w:r>
        <w:rPr/>
        <w:t>9.  Opis warunków udziału w postępowaniu, opis sposobu dokonania oceny spełniania warunków w postępowaniu oraz wykaz oświadczeń i dokumentów, jakie mają dostarczyć wykonawcy w celu potwierdzenia spełniania tych warunków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abeli poniżej przedstawiono warunki stawiane wykonawcom ubiegającym się o udzielenie niniejszego zamówienia, a także wskazano dokumenty wymagane od wykonawców potwierdzające spełnianie tych warunków. Brak spełnienia któregokolwiek warunku wymienionego poniżej spowoduje wykluczenie wykonawcy z niniejszego postęp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8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Części Tabeli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Y LUB OŚWIADCZENIA POTWIERDZAJĄCE SPEŁNIANIE WAR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siadania przez wykonawcę uprawnień do wykonywania działalności lub czynności objętych niniejszym zamówieniem oraz niepodleganie wykluczeniu z postępowania na podstawie art. 24 ust. 1 i ust. 2 ustawy z dnia 29 stycznia 2004 r. (Dz. U. Nr 19, poz. 177) Prawo zamówień publicz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Aktualny odpis z właściwego rejestru albo aktualne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zaświadczenie o wpisie do ewidencji działalnośc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gospodarczej - jeżeli odrębne przepisy wymagają wpis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do rejestru lub zgłoszenia do ewidencji działalnoś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gospodarczej -  potwierdzające uprawnienia d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wykonywania działań lub czynności objętych niniejszy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amówieni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Oświadczenie z art. 22 ust. 1 pkt 1)-4), sporządzo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według wzoru stanowiąc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 nr 2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D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 wcześniej niż 6 miesięcy przed upływem terminu składania ofer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siadania przez wykonawcę niezbędnej wiedzy i doświadczenia oraz potencjału technicznego, a także dysponowania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wca musi spełniać następujące warunk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</w:rPr>
              <w:t xml:space="preserve">posiadać kierownika budow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 Wykaz osób (sporządzony według wzor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stanowiących </w:t>
            </w:r>
            <w:r>
              <w:rPr>
                <w:rFonts w:cs="Arial" w:ascii="Arial" w:hAnsi="Arial"/>
                <w:b/>
                <w:sz w:val="18"/>
              </w:rPr>
              <w:t xml:space="preserve">załącznik nr 3 </w:t>
            </w:r>
            <w:r>
              <w:rPr>
                <w:rFonts w:cs="Arial" w:ascii="Arial" w:hAnsi="Arial"/>
                <w:sz w:val="18"/>
              </w:rPr>
              <w:t xml:space="preserve">do niniejszej IDW), któ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będą uczestniczyć w wykonywaniu zamówienia, wraz z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z informacjami na temat ich kwalifikacji zawodow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oświadczenia i wykształcenia niezbędnych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ykonania zamówienia, a także zakre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ykonywanych przez nich czynności. Przedłoż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przez oferenta wykazy i dokumenty muszą potwierdzać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że przewidziany do realizacji niniejszego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ersonel tj. :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/ kierownik budowy 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ełnia wymagania zawarte w pkt 2 tabeli cz. 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</w:rPr>
              <w:t xml:space="preserve"> Dokumenty stwierdzające, że osoby wymienione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pkt  1 tabeli , posiadają wymagane uprawnienia, 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szczególności 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 uprawnienia budowlane wymagane przepi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prawo budowlane osób przewidzianych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kierowania robotami budowlanymi w specjalności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- konstrukcyjno – budowlan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b) aktualny wpis na listę członków właściw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Okręgowej Izby Inżynierów Budownictwa,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) posiadanie ubezpieczenia OC ( potwierdzo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a wpisie na listę Okręgowej Izby Inż. Budownictw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dzielenie </w:t>
            </w:r>
            <w:r>
              <w:rPr>
                <w:rFonts w:cs="Arial" w:ascii="Arial" w:hAnsi="Arial"/>
                <w:b/>
                <w:sz w:val="18"/>
                <w:u w:val="single"/>
              </w:rPr>
              <w:t>co najmnie</w:t>
            </w:r>
            <w:r>
              <w:rPr>
                <w:rFonts w:cs="Arial" w:ascii="Arial" w:hAnsi="Arial"/>
                <w:sz w:val="18"/>
              </w:rPr>
              <w:t xml:space="preserve">j 60 miesięcznej gwarancji na przedmiot  zamówieni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  Oświadczenie ( sporządzone według wzoru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stanowiącego </w:t>
            </w:r>
            <w:r>
              <w:rPr>
                <w:rFonts w:cs="Arial" w:ascii="Arial" w:hAnsi="Arial"/>
                <w:b/>
                <w:sz w:val="18"/>
              </w:rPr>
              <w:t xml:space="preserve">załącznik nr 4 </w:t>
            </w:r>
            <w:r>
              <w:rPr>
                <w:rFonts w:cs="Arial" w:ascii="Arial" w:hAnsi="Arial"/>
                <w:sz w:val="18"/>
              </w:rPr>
              <w:t xml:space="preserve">do niniejszej IDW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zawierające potwierdzenie udzielenia gwarancj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, o których mowa w pkt. 9.1.A.1, pkt. 9.1.B.2 niniejszej IDW są składane w formie oryginału lub kserokopii poświadczonej za zgodność z oryginałem przez wykon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b/>
          <w:color w:val="000000"/>
        </w:rPr>
        <w:t>może żądać</w:t>
      </w:r>
      <w:r>
        <w:rPr>
          <w:rFonts w:cs="Arial" w:ascii="Arial" w:hAnsi="Arial"/>
          <w:color w:val="000000"/>
        </w:rPr>
        <w:t xml:space="preserve">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1"/>
        <w:rPr/>
      </w:pPr>
      <w:bookmarkStart w:id="9" w:name="__RefHeading___Toc169924599"/>
      <w:bookmarkEnd w:id="9"/>
      <w:r>
        <w:rPr/>
        <w:t>10.  Oferta wspól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ogą wspólnie ubiegać się o udzielnie niniejszego zamówienia, a wszystkie warunki udziału w postępowaniu, o których mowa w pkt 9.1 muszą spełniać oni łącz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wspólna musi zostać przygotowana i złożona w następujący sposób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Partnerzy muszą ustanowić i wskazać </w:t>
      </w:r>
      <w:r>
        <w:rPr>
          <w:rFonts w:cs="Arial" w:ascii="Arial" w:hAnsi="Arial"/>
          <w:b/>
          <w:color w:val="000000"/>
        </w:rPr>
        <w:t>Pełnomocnika</w:t>
      </w:r>
      <w:r>
        <w:rPr>
          <w:rFonts w:cs="Arial" w:ascii="Arial" w:hAnsi="Arial"/>
          <w:color w:val="000000"/>
        </w:rPr>
        <w:t xml:space="preserve">  (zwanego w niniejszej IDW Pełnomocnikiem)  do reprezentowania ich w postępowaniu o udzielenie niniejszego zamówienia albo reprezentowania w postępowaniu o udzielenie niniejszego zamówienia i zawarcia umowy w sprawie zamówienia publicznego. Zaleca się aby Pełnomocnikiem był jeden z Partnerów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oferta </w:t>
      </w:r>
      <w:r>
        <w:rPr>
          <w:rFonts w:cs="Arial" w:ascii="Arial" w:hAnsi="Arial"/>
          <w:b/>
          <w:color w:val="000000"/>
        </w:rPr>
        <w:t>musi</w:t>
      </w:r>
      <w:r>
        <w:rPr>
          <w:rFonts w:cs="Arial" w:ascii="Arial" w:hAnsi="Arial"/>
          <w:color w:val="000000"/>
        </w:rPr>
        <w:t xml:space="preserve"> być podpisana w taki sposób, by prawnie zobowiązywała wszystkich Partnerów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z Partnerów musi udokumentować, że spełnia warunki określone  na podstawie art. 22 ust. 1 pkt 1)-4)  u.p.z.p. Uwzględniając niniejsze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każdy z Partnerów </w:t>
      </w:r>
      <w:r>
        <w:rPr>
          <w:rFonts w:cs="Arial" w:ascii="Arial" w:hAnsi="Arial"/>
          <w:b/>
          <w:color w:val="000000"/>
        </w:rPr>
        <w:t>musi</w:t>
      </w:r>
      <w:r>
        <w:rPr>
          <w:rFonts w:cs="Arial" w:ascii="Arial" w:hAnsi="Arial"/>
          <w:color w:val="000000"/>
        </w:rPr>
        <w:t xml:space="preserve"> złożyć odnoszące się do niego dokumenty wymienione w pkt. 9.1. niniejszej IDW w poz.: A.1-2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dokumenty wymienione w tabeli opisanej w  pkt. 9.1. niniejszej IDW w poz.:   B, C, oraz Formularz Ofertowy (sporządzony według wzoru stanowiącego załącznik nr 1 do niniejszej IDW), kosztorys ofertowy (sporządzony na podstawie Części III SIWZ), oświadczenie o akceptacji przez Wykonawcę wzoru umowy (sporządzone według wzoru stanowiącego załącznik nr 4 do niniejszej IDW), wykaz prac przeznaczonych do podwykonani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sporządzony według wzoru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stanowiącego załącznik nr 6 do niniejszej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DW) - powinny dotyczyć </w:t>
      </w:r>
      <w:r>
        <w:rPr>
          <w:rFonts w:cs="Arial" w:ascii="Arial" w:hAnsi="Arial"/>
          <w:b/>
          <w:color w:val="000000"/>
        </w:rPr>
        <w:t>łącznie</w:t>
      </w:r>
      <w:r>
        <w:rPr>
          <w:rFonts w:cs="Arial" w:ascii="Arial" w:hAnsi="Arial"/>
          <w:color w:val="000000"/>
        </w:rPr>
        <w:t xml:space="preserve"> wszystkich Partnerów i powinny być podpisane przez ich upełnomocnionych przedstawicieli lub przez Pełnomocnika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łnienie warunków, o których mowa w tabeli opisanej w  pkt. 9.1. niniejszej IDW w poz.: B.1-2, C.1 może nastąpić poprzez złożenie  dokumentów dotyczących któregokolwiek z Partnerów; 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wadium może być wniesione przez jednego z Partnerów lub Pełnomocnika  – dokument potwierdzający wniesienie wadium może być  parafowany lub potwierdzony za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zgodność z oryginałem przez jednego z Partnerów jeżeli ma on do tego upoważnienie lub przez Pełnomocnika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a korespondencja prowadzona będzie wyłącznie z Pełnomocnikiem.</w:t>
      </w:r>
    </w:p>
    <w:p>
      <w:pPr>
        <w:pStyle w:val="Heading1"/>
        <w:rPr/>
      </w:pPr>
      <w:bookmarkStart w:id="10" w:name="__RefHeading___Toc169924600"/>
      <w:bookmarkEnd w:id="10"/>
      <w:r>
        <w:rPr/>
        <w:t>11.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. Wysokość wadium.</w:t>
      </w:r>
    </w:p>
    <w:p>
      <w:pPr>
        <w:pStyle w:val="Contents4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zobowiązany jest zabezpieczyć swą ofertę wadium w wysokości: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62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LN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 dokument potwierdzający wniesienie wadium przez wykonawcę tzn.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ryginał lub potwierdzoną za zgodność z oryginałem </w:t>
      </w:r>
      <w:r>
        <w:rPr>
          <w:rFonts w:cs="Arial" w:ascii="Arial" w:hAnsi="Arial"/>
          <w:b/>
        </w:rPr>
        <w:t>kopię polecenia przelewu</w:t>
      </w:r>
      <w:r>
        <w:rPr>
          <w:rFonts w:cs="Arial" w:ascii="Arial" w:hAnsi="Arial"/>
        </w:rPr>
        <w:t xml:space="preserve"> na konto Zamawiającego (warunek </w:t>
      </w:r>
      <w:r>
        <w:rPr>
          <w:rFonts w:cs="Arial" w:ascii="Arial" w:hAnsi="Arial"/>
          <w:b/>
        </w:rPr>
        <w:t>konieczny</w:t>
      </w:r>
      <w:r>
        <w:rPr>
          <w:rFonts w:cs="Arial" w:ascii="Arial" w:hAnsi="Arial"/>
        </w:rPr>
        <w:t xml:space="preserve">, ale </w:t>
      </w:r>
      <w:r>
        <w:rPr>
          <w:rFonts w:cs="Arial" w:ascii="Arial" w:hAnsi="Arial"/>
          <w:b/>
        </w:rPr>
        <w:t>nie wystarczający</w:t>
      </w:r>
      <w:r>
        <w:rPr>
          <w:rFonts w:cs="Arial" w:ascii="Arial" w:hAnsi="Arial"/>
        </w:rPr>
        <w:t xml:space="preserve"> do stwierdzenia przez Zamawiającego terminowego wniesienia wadium za pomocą przelewu bankowego)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 dokumentu będącego każdą inną formą wadium dopuszczoną przez ustawę PZ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 Wykonawca zostanie </w:t>
      </w:r>
      <w:r>
        <w:rPr>
          <w:rFonts w:cs="Arial" w:ascii="Arial" w:hAnsi="Arial"/>
          <w:b/>
        </w:rPr>
        <w:t>wykluczony</w:t>
      </w:r>
      <w:r>
        <w:rPr>
          <w:rFonts w:cs="Arial" w:ascii="Arial" w:hAnsi="Arial"/>
        </w:rPr>
        <w:t xml:space="preserve"> z niniejszego postępowania jeżel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go oferta przed upływem terminu składania ofert nie zostanie zabezpieczona wymaganą przez ustawę PZP formą wadium w wymaganej wysokości albo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ie posiada dołączonego dokumentu potwierdzającego wniesienie wadium przez wykonawcę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1.2.   Forma wadiu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dium może być wnoszone w jednej lub kilku następujących form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tabs>
          <w:tab w:val="clear" w:pos="708"/>
          <w:tab w:val="left" w:pos="1021" w:leader="none"/>
        </w:tabs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1021"/>
        </w:tabs>
        <w:ind w:left="360" w:hanging="0"/>
        <w:rPr/>
      </w:pPr>
      <w:r>
        <w:rPr/>
        <w:t>W przypadku składania przez Wykonawcę wadium w formie gwarancji, gwarancja ma być, co najmniej gwarancją nieodwołalną i płatną na pierwsze pisemne żądanie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.   Miejsce i sposób wniesienia wadium w pieniąd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oszone w pieniądzu należy wpłacić na następujący rachunek  bankowy Zamawiającego: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k PKO S.A I O/Tuszyn  07 1240 3451 1111 0000 3031 626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4.   Termin wniesienia wadiu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. Wadium należy wnieść przed upływem terminu składania ofert, przy czym wniesienie wadium </w:t>
      </w:r>
      <w:r>
        <w:rPr>
          <w:rFonts w:cs="Arial" w:ascii="Arial" w:hAnsi="Arial"/>
          <w:b/>
        </w:rPr>
        <w:t>w pieniądzu za pomocą przelewu bankowego</w:t>
      </w:r>
      <w:r>
        <w:rPr>
          <w:rFonts w:cs="Arial" w:ascii="Arial" w:hAnsi="Arial"/>
        </w:rPr>
        <w:t xml:space="preserve">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W wymienionym przypadku dołączenie do oferty kopii polecenia przelewu wystawionego przez wykonawcę jest warunkiem koniecznym ale nie wystarczającym do stwierdzenia przez Zamawiającego terminowego wniesienia wadium przez wykonawcę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3). Osobą upełnomocnioną do udzielania informacji o potwierdzonych przez bank transakcjach na wymienionym rachunku jest Pani Marianna Pruś</w:t>
      </w:r>
      <w:r>
        <w:rPr>
          <w:b/>
          <w:i/>
        </w:rPr>
        <w:t>,</w:t>
      </w:r>
      <w:r>
        <w:rPr/>
        <w:t xml:space="preserve"> nr telefonu +48 42  232-13-81  wew.45  w godzinach 10</w:t>
      </w:r>
      <w:r>
        <w:rPr>
          <w:vertAlign w:val="superscript"/>
        </w:rPr>
        <w:t>oo</w:t>
      </w:r>
      <w:r>
        <w:rPr/>
        <w:t>-15</w:t>
      </w:r>
      <w:r>
        <w:rPr>
          <w:vertAlign w:val="superscript"/>
        </w:rPr>
        <w:t>oo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1.5.   Zwrot wadiu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85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óci niezwłocznie wadium, jeżel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łynął termin związania ofert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w sprawie niniejszego zamówienia i wniesiono zabezpieczenie należytego wykonania tej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niezwłocznie wadium na pisemny wniosek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ycofał ofertę przed upływem terminu składania ofer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został wykluczony z postęp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oferta została odrzucona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Jeżeli wadium wniesiono w pieniądzu, Zamawiający zwraca je na </w:t>
      </w:r>
      <w:r>
        <w:rPr>
          <w:rFonts w:cs="Arial" w:ascii="Arial" w:hAnsi="Arial"/>
          <w:b/>
        </w:rPr>
        <w:t>rachunek bankowy wskazany</w:t>
      </w:r>
      <w:r>
        <w:rPr>
          <w:rFonts w:cs="Arial" w:ascii="Arial" w:hAnsi="Arial"/>
        </w:rPr>
        <w:t xml:space="preserve"> przez wykonawcę. Zaleca się wskazanie w ofer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rachunku bankowego, na który należy dokonać zwrotu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6. Utrata wa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extAlignment w:val="top"/>
        <w:rPr/>
      </w:pPr>
      <w:r>
        <w:rPr/>
        <w:t xml:space="preserve">Zamawiający zatrzymuje wadium wraz z odsetkami, jeżeli wykonawca, którego oferta została wybrana: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) odmówił podpisania umowy w sprawie zamówienia publicznego na warunkach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kreślonych w ofercie;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)  nie wniósł wymaganego zabezpieczenia należytego wykonania umowy;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3) zawarcie umowy w sprawie zamówienia publicznego stało się niemożliwe z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czyn leżących po stronie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169924601"/>
      <w:bookmarkEnd w:id="11"/>
      <w:r>
        <w:rPr/>
        <w:t>12. Wymagania dotyczące zabezpieczenia należytego wykonania umow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 Informacje ogól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 Wysokość zabezpieczenia należytego wykonania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stala zabezpieczenie należytego wykonania umowy zawartej w wyniku postępowania o udzielenie niniejszego zamówienia w wysokości 10 % ceny ryczałtowej brutto podanej w ofercie. Wybrany wykonawca zobowiązany jest wnieść zabezpieczenie należytego wykonania umowy przed podpisaniem umow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3  Forma zabezpieczenia należyteg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ind w:left="102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ach udzielanych przez podmioty, o których mowa w art. 6b ust. 5 pkt 2 ustawy z dnia 9 listopada 2000 r. o utworzeniu Polskiej Agencji Rozwoju Przedsiębiorcz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amawiający nie wyraża zgody</w:t>
      </w:r>
      <w:r>
        <w:rPr>
          <w:rFonts w:cs="Arial" w:ascii="Arial" w:hAnsi="Arial"/>
        </w:rPr>
        <w:t xml:space="preserve"> na wniesienie zabezpieczenia w następujących for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kslach z poręczeniem wekslowym banku lub spółdzielczej kasy oszczędnościowo-kredyt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rejestrowego na zasadach określonych w przepisach o zastawie rejestrowym i rejestrze zastaw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wnoszone w pieniądzu wykonawca wpłaci przelewem na następujący  rachunek bankowy Zamawiającego: </w:t>
      </w:r>
      <w:r>
        <w:rPr>
          <w:rFonts w:cs="Arial" w:ascii="Arial" w:hAnsi="Arial"/>
          <w:b/>
        </w:rPr>
        <w:t xml:space="preserve">Bank PKO S.A I O/Tuszyn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07 1240 3451 1111 0000 3031 6261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bezpieczenie wniesiono w pieniądzu, zamawiający przechowuje je na  rachunku bankowym. Zamawiający zwraca zabezpieczenie wniesione w pieniądzu na rachunek bankowy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 nie wniesie zabezpieczenia należytego wykonania umowy, Zamawiający może wybrać najkorzystniejszą ofertę spośród pozostałych ofert stosownie do treści art. 94 ust. 2 u.p.z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umowy za zgodą Zamawiającego, Wykonawca może dokonać zmiany formy zabezpiec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 Zwrot zabezpieczenia należytego wykonania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zabezpieczenie w terminie 30 dni od dnia wykonania zamówienia i uznania przez Zamawiającego za należycie wykona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zostawi na zabezpieczenie roszczeń z tytułu rękojmi za wady lub gwarancji jakości kwotę wynoszącą 30% wysokości zabezpiec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poprzednim punkcie niniejszej SIWZ jest zwracana nie później niż w 15 dniu po upływie okresu rękojmi za wady lub gwarancji jak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169924602"/>
      <w:bookmarkEnd w:id="12"/>
      <w:r>
        <w:rPr>
          <w:rFonts w:cs="Times New Roman"/>
          <w:kern w:val="0"/>
        </w:rPr>
        <w:t>13.</w:t>
      </w:r>
      <w:r>
        <w:rPr/>
        <w:t xml:space="preserve"> Opis sposobu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 Wymagania podstaw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 Ofertę składa się  w jednym egzemplarz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przygotować  według wymagań określonych w niniejszej SIWZ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ory dokumentów dołączonych do niniejszej IDW powinny zostać wypełnione przez wykonawcę i dołączone do oferty bądź też przygotowane przez wykonawcę w zgodnej z niniejszą IDW formi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wszystkich przypadkach, gdzie jest mowa o pieczątkach, Zamawiający dopuszcza złożenie czytelnego zapisu o treści pieczęci zawierającego co najmniej oznaczenie nazwy firmy i siedziby.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2 Form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mieć formę pisemną i format nie większy niż A4. Arkusze o większych formatach należy złożyć do formatu A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Całość oferty powinna być złożona w formie uniemożliwiającej jej przypadkowe zdekompletowanie – arkusze (kartki) oferty powinny być zszyte, zbindowane lub trwale połączone w jedną całość inną techniką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pisane strony oferty powinny być ponumerowane. Strony te powinny być parafowane przez osobę (lub osoby jeżeli do reprezentowania wykonawcy upoważnione są dwie lub więcej osoby) podpisującą (podpisujące)  ofertę zgodnie z treścią dokumentu określającego status prawny oferenta lub treścią załączonego do oferty pełnomocnictwa. Strony zawierające informacje nie wymagane przez Zamawiającego (np.: prospekty reklamowe o firmie, jej działalności, itp.) i nie podlegające ocenie nie muszą być numerowane i parafowane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 podpisującą (podpisujące) ofertę zgodnie z treścią dokumentu określającego status prawny wykonawcy lub treścią załączonego do oferty pełnomocnict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3.3 Zawartość of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a oferta musi zawierać wszystkie dokumenty wymienione w punkcie 9 i 25 niniejszej IDW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żądane przez Zamawiającego jest złożenie w ofercie spisu treści z wyszczególnieniem ilości stron wchodzących w skład oferty</w:t>
      </w:r>
      <w:r>
        <w:rPr/>
        <w:t>.</w:t>
      </w:r>
    </w:p>
    <w:p>
      <w:pPr>
        <w:pStyle w:val="Heading1"/>
        <w:rPr/>
      </w:pPr>
      <w:bookmarkStart w:id="13" w:name="__RefHeading___Toc169924603"/>
      <w:bookmarkEnd w:id="13"/>
      <w:r>
        <w:rPr/>
        <w:t>14.  Wyjaśnianie i zmiany w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 Wyjaśnianie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 trakcie postępowania może zwrócić się do Zamawiającego o wyjaśnienie treści niniejszej SIWZ. Zamawiający jest z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Treść zapytania wraz z wyjaśnieniami zamawiający przekaże wykonawcom, którym przekazał specyfikację istotnych warunków zamówienia bez ujawniania źródła zapytania, a także udostępni na stronie internetowej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2 Zmiany w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niniejszej SIWZ. Dokonaną w ten sposób modyfikację Zamawiający przekaże niezwłocznie wszystkim wykonawcom, którym przekazał niniejszą SIWZ oraz zamieści ją na stronie internetowej Zamawiającego.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yfikacja treści niniejszej SIWZ nie może dotyczyć kryteriów oceny ofert a także warunków udziału w postępowaniu oraz sposobu oceny ich spełniania.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yfikacje są każdorazowo wiążące dla wykonawców.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łuży termin składania ofert, jeżeli w wyniku modyfikacji treści SIWZ niezbędny jest dodatkowy czas na wprowadzenie zmian w ofertach.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zedłużeniu terminu składania ofert zamawiający niezwłocznie zawiadomi wszystkich wykonawców, którym przekazał niniejszą SIWZ oraz zamieści tę informację na stronie internetowej zamawiającego.</w:t>
      </w:r>
    </w:p>
    <w:p>
      <w:pPr>
        <w:pStyle w:val="Heading1"/>
        <w:rPr/>
      </w:pPr>
      <w:bookmarkStart w:id="14" w:name="__RefHeading___Toc169924604"/>
      <w:bookmarkEnd w:id="14"/>
      <w:r>
        <w:rPr/>
        <w:t>15.  Zebranie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amawiający nie przewiduje zebrania wykonawców.</w:t>
      </w:r>
    </w:p>
    <w:p>
      <w:pPr>
        <w:pStyle w:val="Heading1"/>
        <w:rPr/>
      </w:pPr>
      <w:bookmarkStart w:id="15" w:name="__RefHeading___Toc169924605"/>
      <w:bookmarkEnd w:id="15"/>
      <w:r>
        <w:rPr/>
        <w:t>16.Wizyta na placu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zaleca się odwiedzenie i sprawdzenie miejsca Robót oraz jego otoczenia w celu oceny, na własną odpowiedzialność, koszt i ryzyko, czynników koniecznych do przygotowania jego oferty i podpisania umowy na robo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yta na placu budowy nie będzie organizowana przez Zamawiającego.   </w:t>
      </w:r>
    </w:p>
    <w:p>
      <w:pPr>
        <w:pStyle w:val="Heading1"/>
        <w:rPr/>
      </w:pPr>
      <w:bookmarkStart w:id="16" w:name="__RefHeading___Toc169924606"/>
      <w:bookmarkEnd w:id="16"/>
      <w:r>
        <w:rPr/>
        <w:t>17.  Informacja o sposobie porozumiewania się z wykonawcami  oraz osoby uprawnione do porozumiewania się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niniejszym postępowaniu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Osobą upoważnioną przez Zamawiającego do kontaktowania się z wykonawcami  w zakresie merytorycznym  oraz w sprawach dotyczących procedury zamówień publicznych  jest   -  Marek Michalak,  Łukasz Juśkiewicz  tel.  42 / 232-13-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dz. 8 – 15</w:t>
      </w:r>
    </w:p>
    <w:p>
      <w:pPr>
        <w:pStyle w:val="Heading1"/>
        <w:rPr/>
      </w:pPr>
      <w:bookmarkStart w:id="17" w:name="__RefHeading___Toc169924607"/>
      <w:bookmarkEnd w:id="17"/>
      <w:r>
        <w:rPr/>
        <w:t>18.  Miejsce, termin i sposób złożenia ofer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Ofertę należy złożyć w siedzibie Zamawiającego </w:t>
      </w:r>
      <w:r>
        <w:rPr>
          <w:rFonts w:cs="Arial" w:ascii="Arial" w:hAnsi="Arial"/>
          <w:b/>
        </w:rPr>
        <w:t xml:space="preserve">w Urzędzie Miasta w Tuszy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Piotrkowska   2/4  pokój nr 1 - sekretaria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nieprzekraczalnym  termini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6.2007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Oferta złożona po terminie zostanie zwrócona wykonawcy bez otwierania 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ływie terminu przewidzianego na wniesienie pro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Ofertę należy złożyć w nieprzezroczystej, zabezpieczonej przed otwarc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percie (paczce). Kopertę (paczkę) należy opisać następująco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17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ząd Miasta w Tuszyn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ul. Piotrkowska 2/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95-080 Tuszy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ferta w postępowaniu n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nie zagospodarowania terenu przy GM Nr 1 w Tuszynie 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opercie(paczce) oprócz opisu jw. należy umieścić nazwę i adres wykonawcy.</w:t>
      </w:r>
    </w:p>
    <w:p>
      <w:pPr>
        <w:pStyle w:val="Heading1"/>
        <w:rPr/>
      </w:pPr>
      <w:bookmarkStart w:id="18" w:name="__RefHeading___Toc169924608"/>
      <w:bookmarkEnd w:id="18"/>
      <w:r>
        <w:rPr/>
        <w:t>19.  Zmiany lub wycofanie złożo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 Skuteczność zmian lub wycofania złożonej of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2  Zmiana złożonej of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  Wycofanie złożonej of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9" w:name="__RefHeading___Toc169924609"/>
      <w:bookmarkEnd w:id="19"/>
      <w:r>
        <w:rPr/>
        <w:t>20. Zwrot oferty bez otwier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Ofertę złożoną po terminie Zamawiający zwróci bez otwierania.</w:t>
      </w:r>
    </w:p>
    <w:p>
      <w:pPr>
        <w:pStyle w:val="Heading1"/>
        <w:rPr/>
      </w:pPr>
      <w:bookmarkStart w:id="20" w:name="__RefHeading___Toc169924610"/>
      <w:bookmarkEnd w:id="20"/>
      <w:r>
        <w:rPr/>
        <w:t>21. Waluta w jakiej będą prowadzone rozliczenia związane z realizacją niniejszego zamówienia publ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/>
        </w:rPr>
        <w:t>Wszelkie rozliczenia</w:t>
      </w:r>
      <w:r>
        <w:rPr/>
        <w:t xml:space="preserve"> związane z realizacją zamówienia publicznego, którego dotyczy niniejsza SIWZ </w:t>
      </w:r>
      <w:r>
        <w:rPr>
          <w:b/>
        </w:rPr>
        <w:t>dokonywane będą w PL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1" w:name="__RefHeading___Toc169924611"/>
      <w:bookmarkEnd w:id="21"/>
      <w:r>
        <w:rPr/>
        <w:t>22.  Opis sposobu obliczenia cen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ana w ofercie cena ofertowa musi obejmować wszelkie koszty, jakie poniesie wykonawca z tytułu należytej oraz zgodnej z obowiązującymi przepisami realizacji przedmiotu zamówienia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n-US" w:eastAsia="en-US"/>
        </w:rPr>
        <w:t xml:space="preserve">2.   Zamawiający ustala </w:t>
      </w:r>
      <w:r>
        <w:rPr>
          <w:rFonts w:cs="Arial" w:ascii="Arial" w:hAnsi="Arial"/>
          <w:b/>
          <w:bCs/>
          <w:lang w:val="en-US" w:eastAsia="en-US"/>
        </w:rPr>
        <w:t>ryczłtowy</w:t>
      </w:r>
      <w:r>
        <w:rPr>
          <w:rFonts w:cs="Arial" w:ascii="Arial" w:hAnsi="Arial"/>
          <w:lang w:val="en-US" w:eastAsia="en-US"/>
        </w:rPr>
        <w:t xml:space="preserve"> system wynagradzania. Oferent powinien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przewidzieć wszystkie okoliczności, które mogą wpłynąć na cenę jego oferty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3.   Podstawę do określenia całkowitej ryczałtowej ceny oferty stanowi zakres robót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budowlanych określony w dokumentacji projektowej oraz zakres prac określon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w SIWZ, realizowanych zgodnie ze sztuką budowlaną i przepisami ustaw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Prawo Budowla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.    Wykonawca winien sporządzić kosztorys ofertowy na podstawie dostarczo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przedmiaru robót. Przedmiar ma charakter informacyjno-pomocnicz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Załączony przez oferenta kosztorys ofertowy ze względu na ryczałtowy sposó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wynagrodzenia, będzie miał również charakter informacyjno-pomocnicz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Wyłonionego wykonawcę obowiązuje wykonanie przedmiotu zamówi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zgodnie z dokumentacją projektową oraz SIWZ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.    Zamawiający nie będzie badał zgodności podstawy wyceny, ani ilości robót w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złożonych przez oferentów kosztorysach ofertowych. Załączone kosztorysy maj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charakter informacyjno-pomocnicz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6.    Cena  określona w ofercie musi zawierać wszystkie koszty związan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z realizacją zamówienia wynikające z dokumentacji, SIWZ i przedmiaru ora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oddania obiektu do użytkowania, jak również nie ujęte w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dokumentacji projektowej, a niezbędne do wykonania zadania m.i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- podatek od towarów i usług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- przygotowanie zaplecza budowy z dostawą niezbędnych mediów wraz 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opłatami za korzystanie z ni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- sporządzenie planu bioz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- zabezpieczenie placu budowy i jego oznakowani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- sporządzenia dokumentacji powykonawcz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- zabezpieczenia dojazdów i dojść na czas robót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- zabezpieczenia istniejacego uzbrojenia na czas budow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- usunięcia ewentualnych kolizji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- opłaty i odszkodowania za wyrządzone szkod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7.   Cena podana w ofercie powinna obejmować wszyskie koszty i składnik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związane z wykonaniem zamówienia, musi być podana w PLN cyfrowo i słownie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z wyodrębnieniem należnego podatku VAT ( z zaokrągleniem do dwóch miejsc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po przecinku). Cena może być tylko jed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8.   Zamawiajacy zawrze z wybranym wykonawcą umowę ryczałtową na wykonan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przedmiotu zamówienia w rozumieniu art.632 k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9.  Sposób zapłaty i rozliczenia za realizację niniejszego zamówienia, określon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zostały w części II niniejszej SIWZ -  wzorze umowy w sprawie zamówi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publiczneg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0. Ceną oferty jest suma wymieniona  w Formularzu Ofertowym z uwzględnienie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ewentualnych zmian wynikających z omyłek rachunkowych w obliczeniu ceny.</w:t>
      </w:r>
    </w:p>
    <w:p>
      <w:pPr>
        <w:pStyle w:val="Heading1"/>
        <w:rPr/>
      </w:pPr>
      <w:bookmarkStart w:id="22" w:name="__RefHeading___Toc169924612"/>
      <w:r>
        <w:rPr/>
        <w:t>23.  Kryteria oceny ofert.</w:t>
      </w:r>
      <w:bookmarkEnd w:id="22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  Zamawiający oceni i porówna jedynie te oferty, któr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ie zostaną odrzucone przez Zamawiającego.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 punkt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i w:val="false"/>
          <w:color w:val="000000"/>
          <w:sz w:val="24"/>
          <w:lang w:val="en-US" w:eastAsia="en-US"/>
        </w:rPr>
        <w:t>3. Zasady oceny kryterium "Cena" (C).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Za kryterium "Cena" - oferta otrzyma zaokrągloną do dwóch miejsc po przecinku   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ość punktów wynikającą z działania: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odyText2"/>
        <w:ind w:left="3402" w:hanging="0"/>
        <w:rPr/>
      </w:pPr>
      <w:r>
        <w:rPr>
          <w:rFonts w:cs="Arial" w:ascii="Arial" w:hAnsi="Arial"/>
          <w:sz w:val="24"/>
          <w:lang w:val="en-US" w:eastAsia="en-US"/>
        </w:rPr>
        <w:t>Pi(C) =</w:t>
      </w:r>
      <w:r>
        <w:rPr>
          <w:sz w:val="20"/>
        </w:rPr>
        <w:t xml:space="preserve"> 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4"/>
        </w:rPr>
        <w:t xml:space="preserve">  • Max </w:t>
      </w:r>
      <w:r>
        <w:rPr>
          <w:rFonts w:cs="Arial" w:ascii="Arial" w:hAnsi="Arial"/>
          <w:sz w:val="24"/>
          <w:lang w:val="en-US" w:eastAsia="en-US"/>
        </w:rPr>
        <w:t xml:space="preserve"> (C)</w:t>
      </w:r>
    </w:p>
    <w:p>
      <w:pPr>
        <w:pStyle w:val="BodyText2"/>
        <w:ind w:left="340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gdz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najniższa cena brutto </w: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spośród wszystkich ważnych i nieodrzuconych ofert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ena brutto oferty "i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x 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. Jeżeli w niniejszym postępowaniu o udzielenie zamówienia publicznego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BodyText2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5. Wykonawcy, składając oferty dodatkowe, nie mogą zaoferować cen wyższych niż zaoferowane w złożonych ofertach.  </w:t>
      </w:r>
    </w:p>
    <w:p>
      <w:pPr>
        <w:pStyle w:val="BodyText2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rPr/>
      </w:pPr>
      <w:bookmarkStart w:id="23" w:name="__RefHeading___Toc169924613"/>
      <w:r>
        <w:rPr/>
        <w:t>24.   Uzupełnienie oferty.</w:t>
      </w:r>
      <w:bookmarkEnd w:id="23"/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lang w:val="en-US" w:eastAsia="en-US"/>
        </w:rPr>
        <w:t xml:space="preserve">1.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w określonym terminie nie złożyli </w:t>
      </w:r>
    </w:p>
    <w:p>
      <w:pPr>
        <w:pStyle w:val="Tekstpodstawowy2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 xml:space="preserve">oświadczeń i dokumentów potwierdzających spełnianie warunków udziału w </w:t>
      </w:r>
    </w:p>
    <w:p>
      <w:pPr>
        <w:pStyle w:val="Tekstpodstawowy2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 xml:space="preserve">postępowaniu lub którzy złożyli dokumenty zawierające błędy, do ich uzupełnienia </w:t>
      </w:r>
    </w:p>
    <w:p>
      <w:pPr>
        <w:pStyle w:val="Tekstpodstawowy2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w określonym terminie.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 xml:space="preserve">2. Zamawiający wzywa także, w wyznaczonym przez siebie terminie, do złożenia </w:t>
      </w:r>
    </w:p>
    <w:p>
      <w:pPr>
        <w:pStyle w:val="Tekstpodstawowy2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 xml:space="preserve">wyjaśnień dotyczących załączonych oświadczeń i dokumentów. </w:t>
      </w:r>
    </w:p>
    <w:p>
      <w:pPr>
        <w:pStyle w:val="Heading1"/>
        <w:rPr/>
      </w:pPr>
      <w:bookmarkStart w:id="24" w:name="__RefHeading___Toc169924614"/>
      <w:bookmarkEnd w:id="24"/>
      <w:r>
        <w:rPr/>
        <w:t>25.   Zawartość ofert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ferta złożona w postępowaniu o udzielenie niniejszego zamówienia musi zawierać następujące dokumenty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ularz Ofertowy, sporządzony na podstawie wzoru stanowiącego załącznik nr 1 do niniejszej ID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enie wykonawcy o spełnianiu przesłanek zawartych w art. 22 ust. 1 pkt 1-4 u.p.z.p., sporządzone na podstawie wzoru stanowiącego załącznik nr 2 do niniejszej ID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wód wniesienia wadium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ceptacja przez wykonawcę wzoru umowy zawartego w Części II niniejszej SIWZ, sporządzona wg.wzoru stanowiacego załącznik Nr 5 do niniejszej ID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przypadku, gdy upoważnienie do podpisania oferty nie wynika bezpośrednio ze złożonego w ofercie odpisu z  właściwego rejestru albo zaświadczenia o wpisie do ewidencji działalności gospodarczej – Pełnomocnictwo(a),</w:t>
      </w:r>
    </w:p>
    <w:p>
      <w:pPr>
        <w:pStyle w:val="Normal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9)  Wykaz prac  przeznaczonych do podwykonania, sporządzony według wzoru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stanowiącego załącznik nr 6 do niniejszej ID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0)  Pozostałe dokumenty wymienione w pkt. 30 niniejszej IDW,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1)  Kosztorys ofertowy. </w:t>
      </w:r>
    </w:p>
    <w:p>
      <w:pPr>
        <w:pStyle w:val="Normal"/>
        <w:ind w:firstLine="360"/>
        <w:jc w:val="both"/>
        <w:textAlignment w:val="top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bookmarkStart w:id="25" w:name="__RefHeading___Toc169924615"/>
      <w:bookmarkEnd w:id="25"/>
      <w:r>
        <w:rPr/>
        <w:t>26.  Wybór oferty i zawiadomienie o wyniku postępowan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 Przy dokonywaniu wyboru oferty najkorzystniejszej Zamawiający stosował będzi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wyłącznie zasady i kryteria określone w SIWZ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  Zamawiający udzieli zamówienia wykonawcy, którego oferta zostanie uznana z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najkorzystniejszą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  O wyborze najkorzystniejszej oferty  Zamawiający poinformuje Wykonawców. </w:t>
      </w:r>
    </w:p>
    <w:p>
      <w:pPr>
        <w:pStyle w:val="Heading1"/>
        <w:rPr/>
      </w:pPr>
      <w:bookmarkStart w:id="26" w:name="__RefHeading___Toc169924616"/>
      <w:r>
        <w:rPr/>
        <w:t>27. Informacje ogólne dotyczące kwestii formalnych umowy w sprawie niniejszego zamówienia.</w:t>
      </w:r>
      <w:bookmarkEnd w:id="26"/>
      <w:r>
        <w:rPr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  Umowa w sprawie niniejszego zamówieni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stanie zawarta w formie pisem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ją do niej zastosowanie przepisy kodeksu cywilneg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zawarta na okres wskazany w części II niniejszej SIWZ;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   W szczególnie uzasadnionych przypadkach dopuszczalna jest zmiana sposobu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spełnienia świadczenia przed zawarciem umowy na skutek okoliczności, których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nie można było przewidzieć w chwili wyboru najkorzystniejszej oferty lub zmiany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te są korzystne dla Zamawiającego, a wykonawca wyraził na nią zgodę.Zmiany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sposobu spełnienia świadczenia nie mogą dotyczyć zobowiązań wykonawcy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zawartych w ofercie, które były oceniane w toku postępowan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    W razie zaistnienia istotnej zmiany okoliczności powodującej, że wykonani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umowy nie leży w interesie publicznym, czego nie można było przewidzieć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chwili zawarcia umowy, Zamawiający może </w:t>
      </w:r>
      <w:r>
        <w:rPr>
          <w:rFonts w:cs="Arial" w:ascii="Arial" w:hAnsi="Arial"/>
          <w:b/>
          <w:lang w:val="en-US" w:eastAsia="en-US"/>
        </w:rPr>
        <w:t>odstąpić od umowy</w:t>
      </w:r>
      <w:r>
        <w:rPr>
          <w:rFonts w:cs="Arial" w:ascii="Arial" w:hAnsi="Arial"/>
          <w:lang w:val="en-US" w:eastAsia="en-US"/>
        </w:rPr>
        <w:t xml:space="preserve"> w terminie 3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dni od powzięcia wiadomości o tych okolicznościach. W przypadku, o którym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mowa w poprzednim zdaniu, wykonawca może żądać wyłącznie wynagrod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należnego z tytułu wykonania części umow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.    Wykonawcy składający ofertę wspólną ponoszą solidarną odpowiedzialność z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wykonanie umowy i wniesienie zabezpieczenia należytego wykonania umowy.  </w:t>
      </w:r>
    </w:p>
    <w:p>
      <w:pPr>
        <w:pStyle w:val="Contents4"/>
        <w:textAlignment w:val="auto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.   Pozostałe kwestie odnoszące się do umowy uregulowane są w części II niniejszej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SIWZ. </w:t>
      </w:r>
    </w:p>
    <w:p>
      <w:pPr>
        <w:pStyle w:val="Heading1"/>
        <w:rPr/>
      </w:pPr>
      <w:bookmarkStart w:id="27" w:name="__RefHeading___Toc169924617"/>
      <w:bookmarkStart w:id="28" w:name="a140"/>
      <w:bookmarkEnd w:id="28"/>
      <w:r>
        <w:rPr/>
        <w:t>28.  Unieważnienie postępowania</w:t>
      </w:r>
      <w:bookmarkEnd w:id="27"/>
      <w:r>
        <w:rPr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unieważni postępowanie o udzielenie niniejszego zamówienia, jeżel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ie złożono żadnej oferty niepodlegającej odrzuceni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unieważnieniu postępowania o udzielenie zamówienia zamawiający zawiadomi równocześnie wszystkich wykonawc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bookmarkStart w:id="29" w:name="__RefHeading___Toc169924618"/>
      <w:bookmarkEnd w:id="29"/>
      <w:r>
        <w:rPr/>
        <w:t>29.  Podwykonaws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rFonts w:cs="Arial" w:ascii="Arial" w:hAnsi="Arial"/>
        </w:rPr>
        <w:t>Zamawiający dopusz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wierzenie wykonania części niniejszego zamówienia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artner składający ofertę wspólną nie jest podwykonaw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Arial" w:ascii="Arial" w:hAnsi="Arial"/>
        </w:rPr>
        <w:t xml:space="preserve">Wykonawca zobowiązany jest wskazać w swojej ofercie, w dokumencie sporządzonym na podstawie wzoru stanowiącego </w:t>
      </w: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do niniejszej IDW, części zamówienia, których wykonanie zamierza powierzyć podwykonawcom. W przypadku braku podwykonawców należy w załączniku nr 6</w:t>
      </w:r>
    </w:p>
    <w:p>
      <w:pPr>
        <w:pStyle w:val="Normal"/>
        <w:ind w:left="36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nieść zapis np: „nie dotyczy” lub inny informujący Zamawiającego o nie zatrudniani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Do podwykonawstwa uregulowanego w niniejszej SIWZ znajduje zastosowanie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k.c.  </w:t>
      </w:r>
    </w:p>
    <w:p>
      <w:pPr>
        <w:pStyle w:val="Heading1"/>
        <w:rPr/>
      </w:pPr>
      <w:bookmarkStart w:id="30" w:name="__RefHeading___Toc169924619"/>
      <w:r>
        <w:rPr/>
        <w:t>30. Wykaz załączników do niniejszych IDW.</w:t>
      </w:r>
      <w:bookmarkEnd w:id="30"/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IDW są następujące wzor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Formularza Ofertowego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Wzór oświadczenia wykonawcy o spełnianiu przesłanek zawartych w art. 22 ust. 1 pkt 1-4 u.p.z.p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Wzór wykazu osób, które będą wykonywać niniejsze zamówienie.</w:t>
            </w:r>
          </w:p>
        </w:tc>
      </w:tr>
      <w:tr>
        <w:trPr>
          <w:trHeight w:val="9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oświadczenia o udzieleniu gwarancj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extAlignment w:val="auto"/>
              <w:rPr/>
            </w:pPr>
            <w:r>
              <w:rPr/>
              <w:t>Wzór oświadczenia dotyczącego akceptacji wzoru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wykazu prac przeznaczonych do podwykon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ryczne zestawienie wartości robót</w:t>
            </w:r>
          </w:p>
        </w:tc>
      </w:tr>
    </w:tbl>
    <w:p>
      <w:pPr>
        <w:pStyle w:val="Contents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tents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tents4"/>
        <w:rPr/>
      </w:pPr>
      <w:r>
        <w:rPr/>
        <w:t xml:space="preserve">Wskazane w tabeli powyżej załączniki wykonawca wypełnia stosownie  do treści pkt 13.1.5)-7) niniejszej IDW. 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sz w:val="24"/>
        </w:rPr>
        <w:t>Załącznik Nr 1 do ID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Formularza Ofertowego (w przypadku oferty wspólnej składają łącznie wszyscy Partnerzy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</w:t>
        <w:tab/>
        <w:t xml:space="preserve">                    ……………………………………..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 xml:space="preserve">     (miejsce i data sporządzenia)</w:t>
      </w:r>
    </w:p>
    <w:p>
      <w:pPr>
        <w:pStyle w:val="Normal"/>
        <w:jc w:val="right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NA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zagospodarowania terenu przy GM Nr 1 w Tuszyn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URMISTRZ  MIASTA   TUSZYN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URZĄD MIASTA W TUSZY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ul.Piotrkowska 2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95-080  Tu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 xml:space="preserve">3.  </w:t>
      </w: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Ja (my) niżej podpisany(i) oświadczam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 zapoznałem się z treścią SIWZ dla niniejsz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  akceptuję w pełni bez zastrzeżeń czy ograniczeń postanowienia: SIWZ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niejszego zamówienia, wyjaśnień do tej SIWZ oraz modyfikacji tej SIW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 gwarantuję wykonanie całości niniejszego zamówienia zgodnie z treści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WZ, wyjaśnień do SIWZ oraz jej modyfikacji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ena ryczałtowa mojej (naszej) oferty za realizację całości niniejszeg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 wynosi dla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tto ...........................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</w:rPr>
        <w:t>(słownie: …………. …………………….PLN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us należny podatek VAT (….%)  w wysokości .............................. PLN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o czyni łącznie cenę brutto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PLN    </w:t>
      </w:r>
      <w:r>
        <w:rPr>
          <w:rFonts w:cs="Arial" w:ascii="Arial" w:hAnsi="Arial"/>
        </w:rPr>
        <w:t>(słownie: 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PLN)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 termin realizacji - …………………………..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 udzielimy gwarancji na wykonany przedmiot zamówienia na okres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:……………………….. miesięcy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)   w przypadku uznania mojej (naszej) oferty za najkorzystniejszą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bowiązujemy się  zabezpieczyć umowę zgodnie z treścią pkt.12 IDW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8)   składam(y) niniejszą </w:t>
      </w:r>
      <w:r>
        <w:rPr>
          <w:rFonts w:cs="Arial" w:ascii="Arial" w:hAnsi="Arial"/>
          <w:b/>
          <w:color w:val="000000"/>
        </w:rPr>
        <w:t>ofertę  [we własnym imieniu]</w:t>
      </w:r>
      <w:r>
        <w:rPr>
          <w:rFonts w:cs="Arial" w:ascii="Arial" w:hAnsi="Arial"/>
          <w:b/>
        </w:rPr>
        <w:t xml:space="preserve">   /    [jako Wykonawcy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spólnie ubiegający się o udzielenie zamówienia],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9)  nie uczestniczę(ymy) w jakiejkolwiek innej ofercie dotyczącej niniejszego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zamówienia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)  w przypadku uznania mojej (naszej) oferty za najkorzystniejsz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obowiązuję (my)  się do ubezpieczenia budowy, robót i mienia na plac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dowy w terminie do dnia przekazania placu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  zwrot wadium na konto nr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)    akceptujemy bez zastrzeżeń załączony do SIWZ wzór umowy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obowiązujemy się w przypadku wyboru naszej oferty do zawarcia umow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ejscu i terminie wyznaczo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Załącznik Nr 2 </w:t>
      </w:r>
      <w:r>
        <w:rPr>
          <w:sz w:val="20"/>
          <w:szCs w:val="20"/>
        </w:rPr>
        <w:t xml:space="preserve">Wzór oświadczenia wykonawcy (łącznie wszystkich  Partnerów) o spełnianiu przesłanek zawartych w art. 22 ust. 1 pkt 1-4 ustawy z dnia 29 stycznia 2004 r. prawo zamówień publicznych (Dz. U. Nr 19, poz. 177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MIASTA   TUSZYN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RZĄD MIASTA W TUSZY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ul. Piotrkowska 2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95-080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Stosownie do treści art. 22 ust. 1 pkt 1-4 ustawy z dnia 29 stycznia 2004 r. prawo zamówień publicznych (Dz. U. Nr 19, poz. 177 z późn. zm.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(y)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y wykluczeniu z postępowania o udzielenie niniejszego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</w:rPr>
        <w:t>Załącznik nr 3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wykazu osób, które będą wykonywać niniejsze zamówie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MIASTA  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URZĄD MIASTA W TUSZY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Piotrkowska 2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95-080  Tuszy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ealizacji zamówienia </w:t>
      </w:r>
      <w:r>
        <w:rPr>
          <w:rFonts w:cs="Arial" w:ascii="Arial" w:hAnsi="Arial"/>
          <w:b/>
        </w:rPr>
        <w:t xml:space="preserve">„ Wykonanie zagospodarowania terenu przy Gimnazjum Nr 1 w Tuszynie ”  </w:t>
      </w:r>
      <w:r>
        <w:rPr>
          <w:rFonts w:cs="Arial" w:ascii="Arial" w:hAnsi="Arial"/>
        </w:rPr>
        <w:t>niżej wymienione funkcje pełnić będą: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80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i data ich uzys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</w:t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zynności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 niniejszej oferty załączono dokumenty potwierdzające kwalifikacje wymienionych wyżej osób zgodnie z wymaganiami pkt 9.1 ( Tabela B pkt 2 ) SIWZ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oświadczenia o udzieleniu gwaran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MIASTA  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RZĄD MIASTA W TUSZY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Piotrkowska 2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95- 080 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ealizację przedmiotu zamówienia tj.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„Wykonanie zagospodarowania terenu przy GM Nr 1 w Tuszynie 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Udzielę (udzielimy) gwarancji na przedmiot zamówienia na </w:t>
      </w:r>
      <w:r>
        <w:rPr>
          <w:rFonts w:cs="Arial" w:ascii="Arial" w:hAnsi="Arial"/>
          <w:b/>
        </w:rPr>
        <w:t xml:space="preserve">okres  ...... …….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miesięcy </w:t>
      </w:r>
      <w:r>
        <w:rPr>
          <w:rFonts w:cs="Arial" w:ascii="Arial" w:hAnsi="Arial"/>
        </w:rPr>
        <w:t>licząc od daty odbioru końcowego bez uwag. Szczegółowe warunki zawarte są we wzorze umow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Wzór oświadczenia o akceptacji przez wykonawcę wzoru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cs="Arial" w:ascii="Arial" w:hAnsi="Arial"/>
          <w:b/>
          <w:i/>
          <w:sz w:val="20"/>
          <w:szCs w:val="20"/>
        </w:rPr>
        <w:t xml:space="preserve"> z</w:t>
      </w:r>
      <w:r>
        <w:rPr>
          <w:rFonts w:cs="Arial" w:ascii="Arial" w:hAnsi="Arial"/>
          <w:b/>
          <w:sz w:val="20"/>
          <w:szCs w:val="20"/>
        </w:rPr>
        <w:t>awartego  w Części II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MIASTA  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RZĄD MIASTA W TUSZYNI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l.Piotrkowska 2/4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95- 080 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>
          <w:rFonts w:cs="Arial" w:ascii="Arial" w:hAnsi="Arial"/>
        </w:rPr>
        <w:t xml:space="preserve">Akceptuję bez zastrzeżeń </w:t>
      </w:r>
      <w:r>
        <w:rPr>
          <w:rFonts w:cs="Arial" w:ascii="Arial" w:hAnsi="Arial"/>
          <w:b/>
        </w:rPr>
        <w:t>wzór umow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przedstawiony w Części II SIWZ;</w:t>
      </w:r>
    </w:p>
    <w:p>
      <w:pPr>
        <w:pStyle w:val="Normal"/>
        <w:numPr>
          <w:ilvl w:val="3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 zobowiązuję się zawrzeć w miejscu i terminie jakie zostaną wskazane przez Zamawiającego.</w:t>
      </w:r>
    </w:p>
    <w:p>
      <w:pPr>
        <w:pStyle w:val="Contents4"/>
        <w:numPr>
          <w:ilvl w:val="0"/>
          <w:numId w:val="0"/>
        </w:numPr>
        <w:ind w:left="0" w:hanging="0"/>
        <w:textAlignment w:val="auto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wykazu prac  przeznaczonych do podwykon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MIASTA  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RZĄD MIASTA W TUSZYNI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l.Piotrkowska 2/4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5-080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Następujące części niniejszego zamówienia są przeznaczone do podwykonania: 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3060"/>
        <w:gridCol w:w="24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a część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ryczne zestawienie wartości poszczególnych robó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Urząd Miasta w Tuszyni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otrkowska 2/4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95 – 080 Tuszy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(Partne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31"/>
        <w:gridCol w:w="1434"/>
        <w:gridCol w:w="1300"/>
        <w:gridCol w:w="1464"/>
      </w:tblGrid>
      <w:tr>
        <w:trPr>
          <w:trHeight w:val="510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ABELARYCZNE ZESTAWIENIE WARTOŚCI </w:t>
            </w:r>
            <w:r>
              <w:rPr>
                <w:rFonts w:cs="Arial" w:ascii="Arial" w:hAnsi="Arial"/>
                <w:b/>
                <w:bCs/>
              </w:rPr>
              <w:t>POSZCZEGÓLNYCH</w:t>
            </w:r>
            <w:r>
              <w:rPr>
                <w:rFonts w:cs="Arial" w:ascii="Arial" w:hAnsi="Arial"/>
                <w:b/>
                <w:bCs/>
              </w:rPr>
              <w:t xml:space="preserve"> ROBÓT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 kosztorysów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 w  PL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PLN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  w  PLN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enie i niwelacja teren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a pod kontene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drabinki pionowej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drabinki poziomej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drążka gimnastycznego potrójneg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kółek akrobatycznyc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równoważn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zestawu do przeskok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zestawu sprawnościowego ( płaszczyzny w sześcioboku 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ławek z ru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cznia do skoku w d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dwutorow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inn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 RAZEM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ęć Wykonawcy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soby upoważnionej do</w:t>
      </w:r>
    </w:p>
    <w:p>
      <w:pPr>
        <w:pStyle w:val="Normal"/>
        <w:ind w:left="3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podpisania niniejszej oferty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1"/>
        </w:tabs>
        <w:ind w:left="1184" w:hanging="397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8"/>
    </w:rPr>
  </w:style>
  <w:style w:type="character" w:styleId="WW8Num107z3">
    <w:name w:val="WW8Num107z3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i w:val="false"/>
      <w:sz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  <w:sz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rFonts w:ascii="Arial" w:hAnsi="Arial" w:cs="Arial"/>
      <w:b/>
      <w:i w:val="false"/>
      <w:sz w:val="28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St13z0">
    <w:name w:val="WW8NumSt13z0"/>
    <w:qFormat/>
    <w:rPr>
      <w:b/>
      <w:i w:val="false"/>
      <w:sz w:val="20"/>
    </w:rPr>
  </w:style>
  <w:style w:type="character" w:styleId="WW8NumSt66z0">
    <w:name w:val="WW8NumSt66z0"/>
    <w:qFormat/>
    <w:rPr>
      <w:b w:val="false"/>
      <w:i w:val="false"/>
      <w:sz w:val="20"/>
    </w:rPr>
  </w:style>
  <w:style w:type="character" w:styleId="WW8NumSt70z0">
    <w:name w:val="WW8NumSt7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ind w:left="624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284" w:right="-254" w:hanging="284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" w:hAnsi="Arial" w:cs="Arial"/>
      <w:b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uszyn.info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2:00Z</dcterms:created>
  <dc:creator>Jacek Gola</dc:creator>
  <dc:description/>
  <dc:language>en-US</dc:language>
  <cp:lastModifiedBy>MM</cp:lastModifiedBy>
  <cp:lastPrinted>2007-06-18T10:15:00Z</cp:lastPrinted>
  <dcterms:modified xsi:type="dcterms:W3CDTF">2007-06-18T08:18:00Z</dcterms:modified>
  <cp:revision>176</cp:revision>
  <dc:subject/>
  <dc:title>   BURMISTRZ   MIASTA   TUSZYN  </dc:title>
</cp:coreProperties>
</file>